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формационной компетентности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 В. Долгих</w:t>
      </w:r>
      <w:r>
        <w:rPr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ультура является неотъемлемой частью общечеловеческой культуры. При переходе к ФГОС выработка информационной культуры становится одним из основных приоритетов в целях современного образования. Для того чтобы научить ребёнка не теряться в информационном потоке, объём которого увеличивается ежедневно, педагог должен сам умело ориентироваться в этом потоке, грамотно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z w:val="24"/>
          <w:szCs w:val="24"/>
        </w:rPr>
        <w:t xml:space="preserve"> им и </w:t>
      </w:r>
      <w:r>
        <w:rPr>
          <w:rFonts w:cs="Times New Roman" w:ascii="Times New Roman" w:hAnsi="Times New Roman"/>
          <w:sz w:val="28"/>
          <w:szCs w:val="28"/>
        </w:rPr>
        <w:t xml:space="preserve">направлять </w:t>
      </w:r>
      <w:r>
        <w:rPr>
          <w:rFonts w:cs="Times New Roman" w:ascii="Times New Roman" w:hAnsi="Times New Roman"/>
          <w:sz w:val="24"/>
          <w:szCs w:val="24"/>
        </w:rPr>
        <w:t>его в нужное русло. Поэтому среди ключевых компетенций, которыми должен обладать учитель, особое место занимает информационная компетентность, которая определяется как способность и умение самостоятельно искать, анализировать, отбирать, обрабатывать, преобразовывать и передавать необходимую информ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 носит «надпредметный» характер, так как умение работать с информацией выходит за рамки любой учебной дисциплины, - это навыки деятельности во всех образовательных областях, а также в окружающе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я всеми навыками работы с информацией, учитель сможет эффективно осуществлять учебный процесс в среде образовательных новов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, как можно организовать работу с педагогами по формированию информационной компетентности, может служить следующее занят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нятие с педагогам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еме «Формирование информационной компетент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ышение квалификации педагогов по вопросам формирования информационной компетентности в образовательном процесс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и занят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ить уровень информационной компетентности участников образовательного процесс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сти экспертизу уроков на предмет организации работы с информацией в ходе учебного процесс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я обобщать, систематизировать и представлять результаты, полученные в процессе совместной деятельност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рганизации занят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 группах, проведение и анализ учебных занятий, круглый сто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Ход занят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5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АДИЯ ВЫЗ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28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. Первичное тестирование. Педагогам предлагается ответить на вопросы теста на основе имеющихся знаний. Правильность ответов не комментируется и не проверяется на начальном эта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ОСМЫСЛЕНИЯ.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ов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информационная компетентность – это не только умения применять информационно-коммуникационные технологии в образовательном процессе, коими являются компьютер, интерактивная доска, ЭОР и др. Понятие «информационная компетентность» гораздо шире. В структуру информационной компетентности входят следующие компоненты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нформации: общение, слово, наблюдение, книжный текст, в том числе компьютер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боты с информацией: информационный поиск, аналитическая деятельность, преобразование информации, хранение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имвол понятия - важный источники информации. Это работа с различ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рями</w:t>
      </w:r>
      <w:r>
        <w:rPr>
          <w:rFonts w:cs="Times New Roman" w:ascii="Times New Roman" w:hAnsi="Times New Roman"/>
          <w:sz w:val="24"/>
          <w:szCs w:val="24"/>
        </w:rPr>
        <w:t>. С помощью словарей учащиеся получают новые знания, обогащают свой словарный запас, уточняют его и активизируют, знакомятся с лексическим значением новых слов, усваивают грамматические формы, учатся правильному произношению и соблюдению в словах нормативного удар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.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щения происходит обмен информацией. Педагог должен учить детей общаться, обмениваться информацией, формировать умения ее обрабатывать, находить жизненно важное в ней для решения каких-либо проблем. Для этого педагогу необходимо учить детей правильно организовывать диалог. При этом учитель должен не только сам уметь правильно ставить вопросы, но и учить этому детей, с целью получения необходимой информации на поставленный вопро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метод, который подразумевает замечать, отмечать и анализировать особенности изучаемого объекта. Наблюдая, ребенок учится выделять признаки объекта и расширяет свое представление о н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нига, книжный тек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новной источник знаний. Важно, чтобы ученик работал не только с художественным текстом, но и с учебным текстом, чтобы иллюстрации, таблицы, схемы на страницах учебника носили информативный характер. Учителю надо создавать такие ситуации, в которых ученик видел бы необходимость обращения к книжному текс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мпьютер и сеть Интер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ются мощными инструментами поиска, обработки и обмена информации. </w:t>
      </w:r>
      <w:r>
        <w:rPr>
          <w:rFonts w:cs="Times New Roman" w:ascii="Times New Roman" w:hAnsi="Times New Roman"/>
          <w:sz w:val="24"/>
          <w:szCs w:val="24"/>
        </w:rPr>
        <w:t>В ходе любого урока учител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я школьников к ресурсам Интернета, может орган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 деятельность учащихся, ориентировать их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ённый поиск информации, оценку надёжности 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источников, конспектирование изучаемых материалов и обсуждение их с одноклассника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учить детей общаться между собой, педагог должен использовать три вида коммуникации: </w:t>
      </w:r>
      <w:r>
        <w:rPr>
          <w:rFonts w:cs="Times New Roman" w:ascii="Times New Roman" w:hAnsi="Times New Roman"/>
          <w:i/>
          <w:sz w:val="24"/>
          <w:szCs w:val="24"/>
        </w:rPr>
        <w:t>коммуникация как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(действия, направленные на учет позиции собеседника либо партнера по деятельности), </w:t>
      </w:r>
      <w:r>
        <w:rPr>
          <w:rFonts w:cs="Times New Roman" w:ascii="Times New Roman" w:hAnsi="Times New Roman"/>
          <w:i/>
          <w:sz w:val="24"/>
          <w:szCs w:val="24"/>
        </w:rPr>
        <w:t>коммуникация как кооперация</w:t>
      </w:r>
      <w:r>
        <w:rPr>
          <w:rFonts w:cs="Times New Roman" w:ascii="Times New Roman" w:hAnsi="Times New Roman"/>
          <w:sz w:val="24"/>
          <w:szCs w:val="24"/>
        </w:rPr>
        <w:t xml:space="preserve"> (действия, направленные на кооперацию, сотрудничество. Содержательны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дром </w:t>
      </w:r>
      <w:r>
        <w:rPr>
          <w:rFonts w:cs="Times New Roman" w:ascii="Times New Roman" w:hAnsi="Times New Roman"/>
          <w:sz w:val="24"/>
          <w:szCs w:val="24"/>
        </w:rPr>
        <w:t xml:space="preserve">этой группы коммуникативных действий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ование усилий </w:t>
      </w:r>
      <w:r>
        <w:rPr>
          <w:rFonts w:cs="Times New Roman" w:ascii="Times New Roman" w:hAnsi="Times New Roman"/>
          <w:sz w:val="24"/>
          <w:szCs w:val="24"/>
        </w:rPr>
        <w:t xml:space="preserve">по достижению общей цели, организации и осуществлению совместной деятельности) 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уникация как </w:t>
      </w:r>
      <w:r>
        <w:rPr>
          <w:rFonts w:cs="Times New Roman" w:ascii="Times New Roman" w:hAnsi="Times New Roman"/>
          <w:bCs/>
          <w:i/>
          <w:sz w:val="24"/>
          <w:szCs w:val="24"/>
        </w:rPr>
        <w:t>интериор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йствия, служащие средством передачи информации другим людям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все эти формы общения, ребёнок научится осмысливать, запоминать и обрабаты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уд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сравнительный анализ всех источников информации по способу работы с ней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374"/>
        <w:gridCol w:w="2750"/>
        <w:gridCol w:w="4461"/>
        <w:gridCol w:w="3170"/>
        <w:gridCol w:w="253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й поис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кодировка информ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ранение информаци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нига,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1701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b/>
          <w:i/>
          <w:sz w:val="24"/>
          <w:szCs w:val="24"/>
        </w:rPr>
        <w:t>. Практическое применение информационной компетентности на учебных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ауд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организацию работы с информацией по этапам и вывести критерии каждого этапа по ходу двух учебных занятий. </w:t>
      </w: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й анализ урока и занятия внеурочной деятельности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0"/>
        <w:gridCol w:w="2635"/>
        <w:gridCol w:w="2280"/>
      </w:tblGrid>
      <w:tr>
        <w:trPr>
          <w:tblHeader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ап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неуроч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 сбор информаци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>
                <w:b/>
                <w:bCs/>
              </w:rPr>
              <w:t>Обработка информаци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>
                <w:b/>
                <w:bCs/>
              </w:rPr>
              <w:t>Передача информ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рите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РЕФЛЕКСИ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 общих тезисов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/>
        <w:t>Овладение целостным информационным миром объяснений и понимания - одна из задач подготовки современного специалиста образования. Информационная компетентность становится новым важным качеством профессиональной подготовки педагога. Проще говоря, можно сказать следующее: умение извлекать, структурировать, анализировать и порождать новую информацию на основе получаемых сведений характеризует то, что можно называть «информационной культурой»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Учитель обладает информационной культурой, если он:</w:t>
      </w:r>
    </w:p>
    <w:p>
      <w:pPr>
        <w:pStyle w:val="NoSpacing"/>
        <w:jc w:val="both"/>
        <w:rPr/>
      </w:pPr>
      <w:r>
        <w:rPr/>
        <w:t>- умеет организовать поиск образовательной информации;</w:t>
      </w:r>
    </w:p>
    <w:p>
      <w:pPr>
        <w:pStyle w:val="NoSpacing"/>
        <w:jc w:val="both"/>
        <w:rPr/>
      </w:pPr>
      <w:r>
        <w:rPr/>
        <w:t>- умеет работать с отобранной для учебного процесса информацией: структурировать, систематизировать, обобщать, представлять в виде, понятном учащимся;</w:t>
      </w:r>
    </w:p>
    <w:p>
      <w:pPr>
        <w:pStyle w:val="NoSpacing"/>
        <w:jc w:val="both"/>
        <w:rPr/>
      </w:pPr>
      <w:r>
        <w:rPr/>
        <w:t>- умеет использовать базовые информационные технологии и ресурсы Интернета в обучении друг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рабо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уд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ое тестирование. Каждому участнику предлагается ответить на те же вопросы и внести коррективы в свои первоначальные ответы с учётом полученной информации в ходе занятия. </w:t>
      </w: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ая проверка». Соотнесение ответов с правильными вариантами.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овая рабо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аудитор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ём «Шесть шляп», сделать вывод по теме занятия.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-706755</wp:posOffset>
                  </wp:positionV>
                  <wp:extent cx="495300" cy="657225"/>
                  <wp:effectExtent l="0" t="0" r="0" b="0"/>
                  <wp:wrapTight wrapText="bothSides">
                    <wp:wrapPolygon edited="0">
                      <wp:start x="-961" y="0"/>
                      <wp:lineTo x="-961" y="20980"/>
                      <wp:lineTo x="21600" y="20980"/>
                      <wp:lineTo x="21600" y="0"/>
                      <wp:lineTo x="-961" y="0"/>
                    </wp:wrapPolygon>
                  </wp:wrapTight>
                  <wp:docPr id="1" name="Рисунок 2" descr="C:\Documents and Settings\Фильмотека\Рабочий стол\белая шляпа 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Documents and Settings\Фильмотека\Рабочий стол\белая шляпа 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 1. ФАКТЫ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-932180</wp:posOffset>
                  </wp:positionV>
                  <wp:extent cx="704850" cy="847725"/>
                  <wp:effectExtent l="0" t="0" r="0" b="0"/>
                  <wp:wrapTight wrapText="bothSides">
                    <wp:wrapPolygon edited="0">
                      <wp:start x="-694" y="0"/>
                      <wp:lineTo x="-694" y="21142"/>
                      <wp:lineTo x="21600" y="21142"/>
                      <wp:lineTo x="21600" y="0"/>
                      <wp:lineTo x="-694" y="0"/>
                    </wp:wrapPolygon>
                  </wp:wrapTight>
                  <wp:docPr id="2" name="Рисунок 1" descr="C:\Documents and Settings\Фильмотека\Рабочий стол\жёлтая шляпа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Documents and Settings\Фильмотека\Рабочий стол\жёлтая шляпа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 2. ПОЗИТИ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53340</wp:posOffset>
                  </wp:positionV>
                  <wp:extent cx="657225" cy="609600"/>
                  <wp:effectExtent l="0" t="0" r="0" b="0"/>
                  <wp:wrapTight wrapText="bothSides">
                    <wp:wrapPolygon edited="0">
                      <wp:start x="-673" y="0"/>
                      <wp:lineTo x="-673" y="20750"/>
                      <wp:lineTo x="21869" y="20750"/>
                      <wp:lineTo x="21869" y="0"/>
                      <wp:lineTo x="-673" y="0"/>
                    </wp:wrapPolygon>
                  </wp:wrapTight>
                  <wp:docPr id="3" name="Image2" descr="C:\Documents and Settings\Фильмотека\Рабочий стол\черн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:\Documents and Settings\Фильмотека\Рабочий стол\черн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 3. КРИТИК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81280</wp:posOffset>
                  </wp:positionV>
                  <wp:extent cx="704850" cy="704850"/>
                  <wp:effectExtent l="0" t="0" r="0" b="0"/>
                  <wp:wrapTight wrapText="bothSides">
                    <wp:wrapPolygon edited="0">
                      <wp:start x="-723" y="0"/>
                      <wp:lineTo x="-723" y="20740"/>
                      <wp:lineTo x="21600" y="20740"/>
                      <wp:lineTo x="21600" y="0"/>
                      <wp:lineTo x="-723" y="0"/>
                    </wp:wrapPolygon>
                  </wp:wrapTight>
                  <wp:docPr id="4" name="Image3" descr="C:\Documents and Settings\Фильмотека\Рабочий стол\зелён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C:\Documents and Settings\Фильмотека\Рабочий стол\зелён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 4. ТВОРЧЕСТВО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-721995</wp:posOffset>
                  </wp:positionV>
                  <wp:extent cx="838200" cy="647700"/>
                  <wp:effectExtent l="0" t="0" r="0" b="0"/>
                  <wp:wrapTight wrapText="bothSides">
                    <wp:wrapPolygon edited="0">
                      <wp:start x="-555" y="0"/>
                      <wp:lineTo x="-555" y="20773"/>
                      <wp:lineTo x="21600" y="20773"/>
                      <wp:lineTo x="21600" y="0"/>
                      <wp:lineTo x="-555" y="0"/>
                    </wp:wrapPolygon>
                  </wp:wrapTight>
                  <wp:docPr id="5" name="Image4" descr="C:\Documents and Settings\Фильмотека\Рабочий стол\красн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C:\Documents and Settings\Фильмотека\Рабочий стол\красн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 5. ЭМО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-775970</wp:posOffset>
                  </wp:positionV>
                  <wp:extent cx="828675" cy="638175"/>
                  <wp:effectExtent l="0" t="0" r="0" b="0"/>
                  <wp:wrapTight wrapText="bothSides">
                    <wp:wrapPolygon edited="0">
                      <wp:start x="-558" y="0"/>
                      <wp:lineTo x="-558" y="21059"/>
                      <wp:lineTo x="21823" y="21059"/>
                      <wp:lineTo x="21823" y="0"/>
                      <wp:lineTo x="-558" y="0"/>
                    </wp:wrapPolygon>
                  </wp:wrapTight>
                  <wp:docPr id="6" name="Image5" descr="C:\Documents and Settings\Фильмотека\Рабочий стол\Синий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C:\Documents and Settings\Фильмотека\Рабочий стол\Синий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 6. ИТОГ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tLeast" w:line="240" w:beforeAutospacing="1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ир - Бек, С. И</w:t>
      </w:r>
      <w:r>
        <w:rPr>
          <w:rFonts w:eastAsia="Times New Roman" w:cs="Times New Roman" w:ascii="Times New Roman" w:hAnsi="Times New Roman"/>
          <w:sz w:val="24"/>
          <w:szCs w:val="24"/>
        </w:rPr>
        <w:t>. Развитие критического мышления через чтение и письмо на уроках / С. И. Заир - Бек. – М. : Просвещение, 2004. – 236 с.</w:t>
      </w:r>
      <w:r>
        <w:rPr>
          <w:rFonts w:cs="Times New Roman" w:ascii="Times New Roman" w:hAnsi="Times New Roman"/>
          <w:color w:val="000000"/>
          <w:sz w:val="24"/>
          <w:szCs w:val="24"/>
          <w:shd w:fill="F0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 проектировать универсальные учебные действия в начальной школе : от действия к мысли : Пособие для учителя / [А. Г. Асмолов, Г. В. Бурменская, И. А. Володарская и др.]. - М., 2008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одернизация современного образования : теория и практика. Сборник научных трудов / Под ред. И. М. Осмоловской, д. пед. н., сост. Л. Б.Прокофьева, Г. А.Воронина. – М. : ИТиИП РАО, 2004. – 524 с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. – М., 2010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хорова, С. Ю. Как измерить сформированность информационной компетентности выпускников начальной школы? / С. Ю. Прохорова, Е. А. Хасьянова // Начальная школа плюс : До и  После. -  2010. - № 5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ологии открытого образования. Сборник научно – методич. материалов Московского открытого образовательного проекта / Под. ред. Н. П. Дерзковой – М. : АПКиПРО, 2002. – 88 с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едеральный государственный образовательный стандарт начального общего образования. - М., 2010.</w:t>
      </w:r>
    </w:p>
    <w:p>
      <w:pPr>
        <w:pStyle w:val="Normal"/>
        <w:numPr>
          <w:ilvl w:val="0"/>
          <w:numId w:val="3"/>
        </w:numPr>
        <w:spacing w:lineRule="atLeast" w:line="240" w:before="0" w:afterAutospacing="1"/>
        <w:ind w:left="375" w:hanging="3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Хиленко, Т. П. Педагогические условия формирования информационной компетентности младших школьников / Т. П. Хиленко // Начальная школа : До и После. – 2013. - № 3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1931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30996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58126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88895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лгих Оксана Владимировна</w:t>
      </w:r>
      <w:r>
        <w:rPr>
          <w:rFonts w:cs="Times New Roman" w:ascii="Times New Roman" w:hAnsi="Times New Roman"/>
        </w:rPr>
        <w:t>, методист МКОУДО «Информационно-методический центр» г. Новомосковс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6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0136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3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0136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0136f"/>
    <w:rPr/>
  </w:style>
  <w:style w:type="character" w:styleId="Style17" w:customStyle="1">
    <w:name w:val="Название Знак"/>
    <w:basedOn w:val="DefaultParagraphFont"/>
    <w:link w:val="Title"/>
    <w:qFormat/>
    <w:rsid w:val="00042ff5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be133a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95b12"/>
    <w:rPr/>
  </w:style>
  <w:style w:type="character" w:styleId="InternetLink">
    <w:name w:val="Hyperlink"/>
    <w:basedOn w:val="DefaultParagraphFont"/>
    <w:uiPriority w:val="99"/>
    <w:semiHidden/>
    <w:unhideWhenUsed/>
    <w:rsid w:val="00e95b1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70136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013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013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136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3d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7"/>
    <w:qFormat/>
    <w:rsid w:val="00042ff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Spacing">
    <w:name w:val="No Spacing"/>
    <w:link w:val="Style18"/>
    <w:uiPriority w:val="1"/>
    <w:qFormat/>
    <w:rsid w:val="00be1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be13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9035E-947F-4488-A691-7290DB899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94</Words>
  <Characters>7378</Characters>
  <CharactersWithSpaces>8655</CharactersWithSpaces>
  <Paragraphs>17</Paragraphs>
  <Company>Wolfish 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6:00Z</dcterms:created>
  <dc:creator>АРТ</dc:creator>
  <dc:description/>
  <dc:language>en-US</dc:language>
  <cp:lastModifiedBy>Фильмотека</cp:lastModifiedBy>
  <dcterms:modified xsi:type="dcterms:W3CDTF">2020-08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